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  <w:lang w:val="sr-Latn-RS"/>
        </w:rPr>
        <w:t>0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АС ЗДРАВСТВЕНЕ НЕГ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ст одржан: 31.01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МФИТЕАТАР 1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ана Танас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лица Мина Веск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Ема Флориј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астасија Никол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ристина Стојан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ђела Ковач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Уна Умиче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астасија Вукел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Елма Фера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ђела Сим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амара Кеф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евена Зал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ирела Лиман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ђела Кап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ња Са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Тамара Цвјетк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Нађа Миш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есна Вукоје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ђела Ката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ована Марк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Јелена Икадинов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Ана Пери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петак, </w:t>
      </w:r>
      <w:r>
        <w:rPr>
          <w:rFonts w:cs="Arial" w:ascii="Arial" w:hAnsi="Arial"/>
          <w:b/>
          <w:sz w:val="22"/>
          <w:szCs w:val="20"/>
          <w:lang w:val="sr-CS"/>
        </w:rPr>
        <w:t>02.02.2024. од 12.00-13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3:00Z</dcterms:created>
  <dc:creator>MARIJAMD</dc:creator>
  <dc:description/>
  <cp:keywords/>
  <dc:language>en-US</dc:language>
  <cp:lastModifiedBy>Minja</cp:lastModifiedBy>
  <cp:lastPrinted>2023-02-09T10:36:00Z</cp:lastPrinted>
  <dcterms:modified xsi:type="dcterms:W3CDTF">2024-02-01T09:43:00Z</dcterms:modified>
  <cp:revision>2</cp:revision>
  <dc:subject/>
  <dc:title>УНИВЕРЗИТЕТ У НОВОМ САД</dc:title>
</cp:coreProperties>
</file>